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73025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久留米の江上さんからは、「新現役・人財バンク」についての発表があった。「人財」・・・つまり“ひと”は、材料ではなく「財産」であり「宝」と捉え、激動の時代を生き抜いてきた「団塊世代」からの語り・伝えを＜講話＞として提供する。</w:t>
      </w:r>
      <w:r>
        <w:rPr>
          <w:sz w:val="22"/>
        </w:rPr>
        <w:br/>
      </w:r>
      <w:r>
        <w:rPr>
          <w:sz w:val="22"/>
        </w:rPr>
        <w:t>「人生体験、すなわち６０年近くも生きてきたことが私たちの“財”なのです、何かしらの生き様や生きる術を次の世代に、、、」</w:t>
      </w:r>
      <w:r>
        <w:rPr>
          <w:sz w:val="22"/>
        </w:rPr>
        <w:br/>
      </w:r>
      <w:r>
        <w:rPr>
          <w:sz w:val="22"/>
        </w:rPr>
        <w:t>喋りのうまいへたは関係なく、生きてきたことがビジネスとして生かされるとは、これまでとは異なった切り口の発想で今後の展開が期待されます。</w:t>
      </w:r>
      <w:r>
        <w:rPr>
          <w:sz w:val="22"/>
        </w:rPr>
        <w:br/>
      </w:r>
      <w:r>
        <w:rPr>
          <w:sz w:val="22"/>
        </w:rPr>
        <w:t>江上憲一さん：</w:t>
      </w:r>
      <w:hyperlink r:id="rId3" w:tgtFrame="_blank">
        <w:r>
          <w:rPr>
            <w:rStyle w:val="InternetLink"/>
            <w:sz w:val="22"/>
          </w:rPr>
          <w:t>夢想　空士の世界へ、ようこそ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min.ne.jp/ken-eg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47:00Z</dcterms:created>
  <dc:creator>ken-ega</dc:creator>
  <dc:description/>
  <cp:keywords/>
  <dc:language>en-US</dc:language>
  <cp:lastModifiedBy>ken-ega</cp:lastModifiedBy>
  <dcterms:modified xsi:type="dcterms:W3CDTF">2008-04-25T12:51:00Z</dcterms:modified>
  <cp:revision>2</cp:revision>
  <dc:subject/>
  <dc:title/>
</cp:coreProperties>
</file>